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о с/к «Основы построения отказоустойчивых систе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Общее условие. </w:t>
      </w:r>
      <w:r>
        <w:rPr/>
        <w:t>Создать пакет и набор тестов для демонстрации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ребование. </w:t>
      </w:r>
      <w:r>
        <w:rPr/>
        <w:t>Для сдачи должен быть предоставлен следующий набор файло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b/>
          <w:bCs/>
          <w:lang w:val="en-US"/>
        </w:rPr>
        <w:t>schema</w:t>
      </w:r>
      <w:r>
        <w:rPr>
          <w:b/>
          <w:bCs/>
        </w:rPr>
        <w:t>.</w:t>
      </w:r>
      <w:r>
        <w:rPr>
          <w:b/>
          <w:bCs/>
          <w:lang w:val="en-US"/>
        </w:rPr>
        <w:t>sql</w:t>
      </w:r>
      <w:r>
        <w:rPr/>
        <w:t xml:space="preserve"> – файл, содержащий </w:t>
      </w:r>
      <w:r>
        <w:rPr>
          <w:lang w:val="en-US"/>
        </w:rPr>
        <w:t>SQL</w:t>
      </w:r>
      <w:r>
        <w:rPr/>
        <w:t xml:space="preserve"> для создания таблиц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b/>
          <w:bCs/>
          <w:lang w:val="en-US"/>
        </w:rPr>
        <w:t>insert</w:t>
      </w:r>
      <w:r>
        <w:rPr>
          <w:b/>
          <w:bCs/>
        </w:rPr>
        <w:t>.</w:t>
      </w:r>
      <w:r>
        <w:rPr>
          <w:b/>
          <w:bCs/>
          <w:lang w:val="en-US"/>
        </w:rPr>
        <w:t>sql</w:t>
      </w:r>
      <w:r>
        <w:rPr/>
        <w:t xml:space="preserve"> – файл, содержащий </w:t>
      </w:r>
      <w:r>
        <w:rPr>
          <w:lang w:val="en-US"/>
        </w:rPr>
        <w:t>SQL</w:t>
      </w:r>
      <w:r>
        <w:rPr/>
        <w:t xml:space="preserve"> для добавления необходимых данных в таблицы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b/>
          <w:bCs/>
          <w:lang w:val="en-US"/>
        </w:rPr>
        <w:t>package</w:t>
      </w:r>
      <w:r>
        <w:rPr>
          <w:b/>
          <w:bCs/>
        </w:rPr>
        <w:t>.</w:t>
      </w:r>
      <w:r>
        <w:rPr>
          <w:b/>
          <w:bCs/>
          <w:lang w:val="en-US"/>
        </w:rPr>
        <w:t>sql</w:t>
      </w:r>
      <w:r>
        <w:rPr/>
        <w:t xml:space="preserve"> – файл, с реализацией пакета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lang w:val="en-US"/>
        </w:rPr>
        <w:t>test</w:t>
      </w:r>
      <w:r>
        <w:rPr/>
        <w:t>1.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test</w:t>
      </w:r>
      <w:r>
        <w:rPr/>
        <w:t>2.</w:t>
      </w:r>
      <w:r>
        <w:rPr>
          <w:lang w:val="en-US"/>
        </w:rPr>
        <w:t>sql</w:t>
      </w:r>
      <w:r>
        <w:rPr/>
        <w:t xml:space="preserve">, …, </w:t>
      </w:r>
      <w:r>
        <w:rPr>
          <w:lang w:val="en-US"/>
        </w:rPr>
        <w:t>testN</w:t>
      </w:r>
      <w:r>
        <w:rPr/>
        <w:t>.</w:t>
      </w:r>
      <w:r>
        <w:rPr>
          <w:lang w:val="en-US"/>
        </w:rPr>
        <w:t>sql</w:t>
      </w:r>
      <w:r>
        <w:rPr/>
        <w:t xml:space="preserve"> – набор файлов с тестами, в количестве достаточном для полной демонстрации/проверки работы всех функций пак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Пересечение многоугольников. </w:t>
      </w:r>
      <w:r>
        <w:rPr/>
        <w:t xml:space="preserve">Заданы набор </w:t>
      </w:r>
      <w:r>
        <w:rPr>
          <w:lang w:val="en-US"/>
        </w:rPr>
        <w:t>N</w:t>
      </w:r>
      <w:r>
        <w:rPr/>
        <w:t>-угольников (</w:t>
      </w:r>
      <w:r>
        <w:rPr>
          <w:lang w:val="en-US"/>
        </w:rPr>
        <w:t>N</w:t>
      </w:r>
      <w:r>
        <w:rPr/>
        <w:t xml:space="preserve"> &gt; 2) на плоскости. Многоугольники задаются последовательным перечислением координат своих вершин. Обход вершин осуществляется против часовой стрелки. Реализовать следующие возможности:</w:t>
        <w:br/>
        <w:t xml:space="preserve">  - хранение многоугольников в таблице (предусмотреть хранение любого числа многоугольников);</w:t>
        <w:br/>
        <w:t xml:space="preserve">  - добавление/удаление многоугольника;</w:t>
        <w:br/>
        <w:t xml:space="preserve">  - добавление/удаление вершины многоугольника;</w:t>
        <w:br/>
        <w:t xml:space="preserve">  - проверка многоугольника на выпуклость;</w:t>
        <w:br/>
        <w:t xml:space="preserve">  - проверка пересечения 2-х многоугольников;</w:t>
        <w:br/>
        <w:t xml:space="preserve">  - получение многоугольника – результата пересечения двух многоугольников;</w:t>
        <w:br/>
        <w:t xml:space="preserve">  - вывод многоугольника на экран (приблизительное текстовое представление сформировать в таблице информацию о каждой клетке);</w:t>
        <w:br/>
        <w:t xml:space="preserve">  - вычисление площади многоугольника;</w:t>
        <w:br/>
        <w:t xml:space="preserve">  - вычисление площади пересечения многоугольников;</w:t>
      </w:r>
    </w:p>
    <w:p>
      <w:pPr>
        <w:pStyle w:val="Normal"/>
        <w:ind w:left="360" w:firstLine="348"/>
        <w:rPr/>
      </w:pPr>
      <w:r>
        <w:rPr>
          <w:rFonts w:eastAsia="Times New Roman"/>
        </w:rPr>
        <w:t xml:space="preserve">  </w:t>
      </w:r>
      <w:r>
        <w:rPr/>
        <w:t>- поиск многоугольников с максимальной и минимальной площадью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Шахматы. </w:t>
      </w:r>
      <w:r>
        <w:rPr/>
        <w:t>Рассматривается классическая игра на 64 клеточной доске с классическим набором фигур. Реализовать следующие возможности:</w:t>
        <w:br/>
        <w:t xml:space="preserve">  - хранение шахматных досок в таблице БД (предусмотреть хранение любого количества досок);</w:t>
      </w:r>
      <w:r>
        <w:rPr>
          <w:b/>
          <w:bCs/>
        </w:rPr>
        <w:br/>
        <w:t xml:space="preserve">  -  </w:t>
      </w:r>
      <w:r>
        <w:rPr/>
        <w:t>хранение партий в таблице БД (предусмотреть хранение любого числа партий);</w:t>
        <w:br/>
        <w:t xml:space="preserve">  - создание/удаление партий;</w:t>
        <w:br/>
        <w:t xml:space="preserve">  - реализовать шахматные часы: фиксация времени на ход каждого из игроков, вывод сообщения о том, что время вышло; установка времени на партию при ее создании, предусмотреть возможность бессрочных партий;</w:t>
        <w:br/>
        <w:t xml:space="preserve">  - вывод текущего состояния партии (вывод шахматной доски);</w:t>
        <w:br/>
        <w:t xml:space="preserve">  - хранение истории партии;</w:t>
        <w:br/>
        <w:t xml:space="preserve">  - вывод истории партии в соответствии с классической шахматной нотацией;</w:t>
        <w:br/>
        <w:t xml:space="preserve">  - вывод состояния партии на </w:t>
      </w:r>
      <w:r>
        <w:rPr>
          <w:lang w:val="en-US"/>
        </w:rPr>
        <w:t>N</w:t>
      </w:r>
      <w:r>
        <w:rPr/>
        <w:t>-м ходу белых/черных;</w:t>
        <w:br/>
        <w:t xml:space="preserve">  - процедура «ход фигуры» с обязательной проверкой допустимости такого хода;</w:t>
        <w:br/>
        <w:t xml:space="preserve">  - откат хода, откат партии на любой ход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Балда. </w:t>
      </w:r>
      <w:r>
        <w:rPr/>
        <w:t>Написать пакет для игры в балду. В центральной строке таблицы 5х5 клеток записывается любое пятибуквенное слово. Игроки по очереди добавляют в клетки по одной букве, таким образом, чтобы получилось новое слово наибольшей длины (слова могут ломаться, но не по диагонали). За каждую буквы нового слова игрок получает 1 очко. Игра заканчивается, когда все клетки заполнены.</w:t>
        <w:br/>
        <w:t>Реализовать следующие возможности:</w:t>
        <w:br/>
        <w:t xml:space="preserve">  - хранение таблиц (предусмотреть возможность хранения любого количества таблиц);</w:t>
        <w:br/>
        <w:t xml:space="preserve">  - хранение словаря допустимых слов (с возможностью просмотра, удаления, редактирования и добавления новых слов);</w:t>
        <w:br/>
        <w:t xml:space="preserve">  - создание/удаление новой партии (ввод слова, регистрация участников, тип игры: со словарем или без и т.п.);</w:t>
        <w:br/>
        <w:t xml:space="preserve">  - процедура «ход игрока» - добавление буквы на поле и заявленное слово (предусмотреть проверку слова на существование, на наличие в словаре);</w:t>
        <w:br/>
        <w:t xml:space="preserve">  - вывод текущего состояния партии (вывод таблицы);</w:t>
        <w:br/>
        <w:t xml:space="preserve">  - хранение истории партии;</w:t>
        <w:br/>
        <w:t xml:space="preserve">  - вывод текущего счета партии;</w:t>
        <w:br/>
        <w:t xml:space="preserve">  - вывод истории (кто какой ход делал, какое слово получил и какой счет);</w:t>
        <w:br/>
        <w:t xml:space="preserve">  - вывод состояния партии на </w:t>
      </w:r>
      <w:r>
        <w:rPr>
          <w:lang w:val="en-US"/>
        </w:rPr>
        <w:t>N</w:t>
      </w:r>
      <w:r>
        <w:rPr/>
        <w:t>-м ходу белых/черных;</w:t>
        <w:br/>
        <w:t xml:space="preserve">  - процедура «ход фигуры» с обязательной проверкой допустимости такого хода;</w:t>
        <w:br/>
        <w:t xml:space="preserve">  - откат хода, откат партии на любой ход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Кроссворд. </w:t>
      </w:r>
      <w:r>
        <w:rPr/>
        <w:t>Написать пакет для работы с классическими кроссвордами. Реализовать следующие возможности:</w:t>
        <w:br/>
        <w:t xml:space="preserve">  - хранение сетки кроссворда в таблице БД (предусмотреть возможность хранения любого числа сеток);</w:t>
        <w:br/>
        <w:t xml:space="preserve">  - хранение вопросов кроссворда в таблице БД;</w:t>
        <w:br/>
        <w:t xml:space="preserve">  - процедуры поставить/снять слово;</w:t>
        <w:br/>
        <w:t xml:space="preserve">  - проверка допустимости выставляемого слова;</w:t>
        <w:br/>
        <w:t xml:space="preserve">  - вывод текущего состояния сетки кроссворда на экран.</w:t>
        <w:br/>
        <w:t xml:space="preserve">  - получение описания по номеру слов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Японский кроссворд. </w:t>
      </w:r>
      <w:r>
        <w:rPr/>
        <w:t>Написать пакет для работы с черно-белыми японскими кроссвордами. Реализовать следующие возможности:</w:t>
        <w:br/>
        <w:t xml:space="preserve">  - хранение сетки кроссворда в таблице БД (предусмотреть возможность хранения любого числа сеток);</w:t>
        <w:br/>
        <w:t xml:space="preserve">  - хранение числе-ключей к строкам/столбцам кроссворда в таблице БД;</w:t>
        <w:br/>
        <w:t xml:space="preserve">  - добавление/удаление сеток в таблицу БД;</w:t>
        <w:br/>
        <w:t xml:space="preserve">  - процедуры заполнить-очистить ячейку/ячейки (одну или ряд);</w:t>
        <w:br/>
        <w:t xml:space="preserve">  - проверка допустимости заполнения ячейки;</w:t>
        <w:br/>
        <w:t xml:space="preserve">  - вывод текущего состояния сетки кроссворда на экран;</w:t>
        <w:br/>
        <w:t xml:space="preserve">  - проверка финального состояния кроссворда на правильность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Задача коммивояжера. </w:t>
      </w:r>
      <w:r>
        <w:rPr/>
        <w:t>Использовать жадный алгоритм для решения задачи коммивояжера. Реализовать следующие возможности.</w:t>
        <w:br/>
        <w:t xml:space="preserve">  - хранение графа и расстояний в таблице БД (предусмотреть возможность хранения любого числа графов);</w:t>
        <w:br/>
        <w:t xml:space="preserve">  - добавление/удаление узла в граф;</w:t>
        <w:br/>
        <w:t xml:space="preserve">  - задание расстояния между городами – узлами графа;</w:t>
        <w:br/>
        <w:t xml:space="preserve">  - вывод графа на экран;</w:t>
        <w:br/>
        <w:t xml:space="preserve">  - выбор начального города – узла графа;</w:t>
        <w:br/>
        <w:t xml:space="preserve">  - процедуру решения и вывод решения на экран;</w:t>
        <w:br/>
        <w:t xml:space="preserve">  - хранение решения в таблице БД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Сдача. </w:t>
      </w:r>
      <w:r>
        <w:rPr/>
        <w:t>Задан некоторый набор монет. Необходимо сформировать указанную сумму наименьшим числом монет. Реализовать следующие возможности:</w:t>
        <w:br/>
        <w:t xml:space="preserve">  - хранение набора монет в таблице БД (предусмотреть возможность хранения любого числа наборов);</w:t>
        <w:br/>
        <w:t xml:space="preserve">  - добавление/удаление набора;</w:t>
        <w:br/>
        <w:t xml:space="preserve">  - добавление/удаление монеты из набора;</w:t>
        <w:br/>
        <w:t xml:space="preserve">  - вывод заданного набора на экран;</w:t>
        <w:br/>
        <w:t xml:space="preserve">  - процедура получения минимального поднабора может из указанного набора для формирования заданной суммы.</w:t>
        <w:br/>
        <w:t xml:space="preserve">  - хранение всех решений в таблице БД.</w:t>
        <w:br/>
        <w:t xml:space="preserve">  - кеширование результатов предыдущих вычислений (если набор монет не менялся и вводим ту же сумму, то возвращаем результат из кеша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Реверси. </w:t>
      </w:r>
      <w:r>
        <w:rPr/>
        <w:t>Реализовать пакет для игры в реверси (правила можно посмотреть в интернете).</w:t>
        <w:br/>
        <w:t>- хранение досок в таблице БД (предусмотреть возможность хранения любого количества досок);</w:t>
        <w:br/>
        <w:t>- создание/удаление партии (регистрация игроков);</w:t>
        <w:br/>
        <w:t>- процедура «ход игрока», проверка допустимости хода, изменение состояния доски, пересчет очков.</w:t>
        <w:br/>
        <w:t>- хранение истории партии (кто куда ставил и сколько очков на данный момент).</w:t>
        <w:br/>
        <w:t>- вывод доски на экран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итайский кроссворд (</w:t>
      </w:r>
      <w:r>
        <w:rPr>
          <w:b/>
          <w:bCs/>
          <w:lang w:val="en-US"/>
        </w:rPr>
        <w:t>sudoku</w:t>
      </w:r>
      <w:r>
        <w:rPr>
          <w:b/>
          <w:bCs/>
        </w:rPr>
        <w:t xml:space="preserve">).  </w:t>
      </w:r>
      <w:r>
        <w:rPr/>
        <w:t xml:space="preserve">Реализовать пакет для работы с китайскими кроссвордами (правила можно посмотреть в интернете). Реализовать следующие возможности.  </w:t>
        <w:br/>
        <w:t xml:space="preserve">  - хранение сетки кроссворда в таблице БД (предусмотреть возможность хранения любого числа сеток);</w:t>
        <w:br/>
        <w:t xml:space="preserve">  - добавление/удаление сеток в таблицу БД;</w:t>
        <w:br/>
        <w:t xml:space="preserve">  - процедуры поставить цифру в ячейку / убрать цифру из ячейки (можно убирать только те, которые были поставлены игроком);</w:t>
        <w:br/>
        <w:t xml:space="preserve">  - проверка допустимости заполнения ячейки;</w:t>
        <w:br/>
        <w:t xml:space="preserve">  - вывод текущего состояния сетки кроссворда на экран;</w:t>
        <w:br/>
        <w:t xml:space="preserve">  - откат хода (вплоть до самого начала) – хранить историю</w:t>
        <w:br/>
        <w:t xml:space="preserve">  - проверка финального состояния кроссворда на правильность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Шашки. </w:t>
      </w:r>
      <w:r>
        <w:rPr/>
        <w:t>Рассматривается классическая игра на 64 клеточной доске. Реализовать следующие возможности:</w:t>
        <w:br/>
        <w:t xml:space="preserve">  - хранение доски в таблице БД (предусмотреть хранение любого количества досок);</w:t>
      </w:r>
      <w:r>
        <w:rPr>
          <w:b/>
          <w:bCs/>
        </w:rPr>
        <w:br/>
        <w:t xml:space="preserve">  -  </w:t>
      </w:r>
      <w:r>
        <w:rPr/>
        <w:t>хранение партии в таблице БД (предусмотреть хранение любого числа партий);</w:t>
        <w:br/>
        <w:t xml:space="preserve">  - создание/удаление партии;</w:t>
        <w:br/>
        <w:t xml:space="preserve">  - вывод текущего состояния партии (вывод доски);</w:t>
        <w:br/>
        <w:t xml:space="preserve">  - хранение истории партии;</w:t>
        <w:br/>
        <w:t xml:space="preserve">  - вывод истории партии;</w:t>
        <w:br/>
        <w:t xml:space="preserve">  - вывод состояния партии на </w:t>
      </w:r>
      <w:r>
        <w:rPr>
          <w:lang w:val="en-US"/>
        </w:rPr>
        <w:t>N</w:t>
      </w:r>
      <w:r>
        <w:rPr/>
        <w:t>-м ходу белых/черных;</w:t>
        <w:br/>
        <w:t xml:space="preserve">  - процедура «ход игрока» с обязательной проверкой допустимости такого хода;</w:t>
        <w:br/>
        <w:t xml:space="preserve">  - откат хода, откат партии на любой ход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ловарь. </w:t>
      </w:r>
      <w:r>
        <w:rPr/>
        <w:t>Реализовать метрическое пространство (набор слов + метрика) слов русского/английского языка. Необходимы следующие возможности:</w:t>
        <w:br/>
        <w:t xml:space="preserve"> - хранение набора слов в БД;</w:t>
        <w:br/>
        <w:t xml:space="preserve"> - добавление/удаление/замена слова;</w:t>
        <w:br/>
        <w:t xml:space="preserve"> - вычисление расстояния между словами по метрике Левенштейна;</w:t>
        <w:br/>
        <w:t xml:space="preserve"> - из МУХИ сделать СЛОНа. Найти кратчайший путь от одного слова словаря к другому. Расстояние по метрике Левенштейна между словами в цепочке не должно превышать заданного </w:t>
      </w:r>
      <w:r>
        <w:rPr>
          <w:lang w:val="en-US"/>
        </w:rPr>
        <w:t>N</w:t>
      </w:r>
      <w:r>
        <w:rPr/>
        <w:t xml:space="preserve"> &gt; 0;</w:t>
        <w:br/>
        <w:t xml:space="preserve"> - предусмотреть кеширование расстояний между двумя словами в таблице БД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Лабиринт. </w:t>
      </w:r>
      <w:r>
        <w:rPr/>
        <w:t>Реализовать волновой алгоритм нахождения кратчайшего выхода из лабиринта. Реализовать следующие возможности:</w:t>
        <w:br/>
        <w:t xml:space="preserve"> - хранение лабиринта в таблице БД (предусмотреть хранение любого числа лабиринтов);</w:t>
        <w:br/>
        <w:t xml:space="preserve"> - вывод лабиринта на экран (</w:t>
      </w:r>
      <w:r>
        <w:rPr>
          <w:lang w:val="en-US"/>
        </w:rPr>
        <w:t>x</w:t>
      </w:r>
      <w:r>
        <w:rPr/>
        <w:t xml:space="preserve"> – стена, </w:t>
      </w:r>
      <w:r>
        <w:rPr>
          <w:lang w:val="en-US"/>
        </w:rPr>
        <w:t>space</w:t>
      </w:r>
      <w:r>
        <w:rPr/>
        <w:t xml:space="preserve"> – проход, </w:t>
      </w:r>
      <w:r>
        <w:rPr>
          <w:lang w:val="en-US"/>
        </w:rPr>
        <w:t>s</w:t>
      </w:r>
      <w:r>
        <w:rPr/>
        <w:t xml:space="preserve"> – начало, </w:t>
      </w:r>
      <w:r>
        <w:rPr>
          <w:lang w:val="en-US"/>
        </w:rPr>
        <w:t>e</w:t>
      </w:r>
      <w:r>
        <w:rPr/>
        <w:t>-выход).</w:t>
        <w:br/>
        <w:t xml:space="preserve"> - редактирование лабиринта (установить/убрать стену, установить выход, установить старт);</w:t>
        <w:br/>
        <w:t xml:space="preserve"> - запуск нахождения решения;</w:t>
        <w:br/>
        <w:t xml:space="preserve"> - вывод решения на экран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Дерево чисел. </w:t>
      </w:r>
      <w:r>
        <w:rPr/>
        <w:t>Описание. Реализовать следующие возможности.</w:t>
        <w:br/>
        <w:t>- хранение дерева в таблице БД (предусмотреть хранение любого числа деревьев).</w:t>
        <w:br/>
        <w:t>- добавление/удаление узлов;</w:t>
        <w:br/>
        <w:t>- вывод дерева на экран;</w:t>
        <w:br/>
        <w:t>- подсчет суммы в поддереве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Хранения дерева в БД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/>
        <w:t>Описание. Реализовать следующие возможности.</w:t>
        <w:br/>
        <w:t>- хранение дерева в таблице БД (предусмотреть хранение любого числа деревьев).</w:t>
        <w:br/>
        <w:t>- добавление/удаление узлов;</w:t>
        <w:br/>
        <w:t>- вывод всех узлов;</w:t>
        <w:br/>
        <w:t>- вывод листьев.</w:t>
      </w:r>
    </w:p>
    <w:p>
      <w:pPr>
        <w:pStyle w:val="Normal"/>
        <w:ind w:left="708" w:hanging="0"/>
        <w:rPr/>
      </w:pPr>
      <w:r>
        <w:rPr>
          <w:bCs/>
        </w:rPr>
        <w:t>Описание</w:t>
      </w:r>
      <w:r>
        <w:rPr>
          <w:bCs/>
          <w:lang w:val="en-US"/>
        </w:rPr>
        <w:t xml:space="preserve"> </w:t>
      </w:r>
      <w:r>
        <w:rPr>
          <w:bCs/>
        </w:rPr>
        <w:t>механизма хранения:</w:t>
      </w:r>
    </w:p>
    <w:p>
      <w:pPr>
        <w:pStyle w:val="Normal"/>
        <w:ind w:left="708" w:hanging="0"/>
        <w:rPr/>
      </w:pPr>
      <w:r>
        <w:rPr>
          <w:bCs/>
        </w:rPr>
        <w:t xml:space="preserve">Каждый узел хранит ключ, информационное поле, номер узла-предка, </w:t>
      </w:r>
      <w:r>
        <w:rPr>
          <w:bCs/>
          <w:lang w:val="en-US"/>
        </w:rPr>
        <w:t>L</w:t>
      </w:r>
      <w:r>
        <w:rPr>
          <w:bCs/>
        </w:rPr>
        <w:t xml:space="preserve"> и </w:t>
      </w:r>
      <w:r>
        <w:rPr>
          <w:bCs/>
          <w:lang w:val="en-US"/>
        </w:rPr>
        <w:t>R</w:t>
      </w:r>
      <w:r>
        <w:rPr>
          <w:bCs/>
        </w:rPr>
        <w:t xml:space="preserve"> целочисленные  поля. </w:t>
      </w:r>
      <w:r>
        <w:rPr>
          <w:bCs/>
          <w:lang w:val="en-US"/>
        </w:rPr>
        <w:t>L</w:t>
      </w:r>
      <w:r>
        <w:rPr>
          <w:bCs/>
        </w:rPr>
        <w:t xml:space="preserve"> и </w:t>
      </w:r>
      <w:r>
        <w:rPr>
          <w:bCs/>
          <w:lang w:val="en-US"/>
        </w:rPr>
        <w:t>R</w:t>
      </w:r>
      <w:r>
        <w:rPr>
          <w:bCs/>
        </w:rPr>
        <w:t xml:space="preserve"> формируются в порядке обхода дерева левый-правый-центр.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4888865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Хранения дерева в БД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. </w:t>
      </w:r>
      <w:r>
        <w:rPr/>
        <w:t>Описание. Реализовать следующие возможности.</w:t>
        <w:br/>
        <w:t>- хранение дерева в таблице БД (предусмотреть хранение любого числа деревьев).</w:t>
        <w:br/>
        <w:t>- добавление/удаление узлов к указанному;</w:t>
        <w:br/>
        <w:t>- вывод всех узлов на указанный момент времени;</w:t>
        <w:br/>
        <w:t>- вывод листьев.</w:t>
      </w:r>
    </w:p>
    <w:p>
      <w:pPr>
        <w:pStyle w:val="Normal"/>
        <w:ind w:left="708" w:hanging="0"/>
        <w:rPr/>
      </w:pPr>
      <w:r>
        <w:rPr>
          <w:bCs/>
        </w:rPr>
        <w:t>Описание механизма хранения:</w:t>
      </w:r>
    </w:p>
    <w:p>
      <w:pPr>
        <w:pStyle w:val="Normal"/>
        <w:ind w:left="708" w:hanging="0"/>
        <w:rPr>
          <w:bCs/>
        </w:rPr>
      </w:pPr>
      <w:r>
        <w:rPr>
          <w:bCs/>
        </w:rPr>
        <w:t>Используются две таблицы. В первой хранятся только информационные узлы без связей между ними. Во второй – все возможные пути между узлами(родительский узел, узел-потомок, расстояние, дата установления связи, дата окончания связи)</w:t>
      </w:r>
    </w:p>
    <w:p>
      <w:pPr>
        <w:pStyle w:val="Normal"/>
        <w:ind w:left="708" w:hanging="0"/>
        <w:rPr>
          <w:bCs/>
        </w:rPr>
      </w:pPr>
      <w:r>
        <w:rPr>
          <w:bCs/>
        </w:rPr>
        <w:drawing>
          <wp:inline distT="0" distB="0" distL="0" distR="0">
            <wp:extent cx="5937250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77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drawing>
          <wp:inline distT="0" distB="0" distL="0" distR="0">
            <wp:extent cx="5937250" cy="373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35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апер.</w:t>
      </w:r>
      <w:r>
        <w:rPr/>
        <w:t xml:space="preserve"> Реализовать пакет для игры в классического сапера. Следующие возможности.</w:t>
        <w:br/>
        <w:t>- хранение поля для сапера в таблице БД (предусмотреть возможность хранения произвольного числа полей);</w:t>
        <w:br/>
        <w:t>- генерация начального состояния поля;</w:t>
        <w:br/>
        <w:t>- вывод текущего состояния поля на экран;</w:t>
        <w:br/>
        <w:t>-процедура «ход игрока» (мина, не мина, пустое место)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color w:val="339966"/>
        </w:rPr>
        <w:t>«Жадный» турист</w:t>
      </w:r>
      <w:r>
        <w:rPr>
          <w:b/>
          <w:bCs/>
        </w:rPr>
        <w:t xml:space="preserve">. </w:t>
      </w:r>
      <w:r>
        <w:rPr>
          <w:bCs/>
        </w:rPr>
        <w:t>Реализовать пакет для решения задачи о рюкзаке жадным алгоритмом. Необходимо реализовать следующие возможности:</w:t>
        <w:tab/>
      </w:r>
    </w:p>
    <w:p>
      <w:pPr>
        <w:pStyle w:val="Normal"/>
        <w:ind w:left="1416" w:hanging="0"/>
        <w:rPr/>
      </w:pPr>
      <w:r>
        <w:rPr>
          <w:bCs/>
        </w:rPr>
        <w:t>- хранение нескольких исходных множеств вещей;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решение задачи и хранение полученных решений;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печать полученного решения;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печать оставшегося места в рюкзаке для указанного решения;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процедуры «создать решение», «положить вещь», «убрать вещь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Распределение файлов по дискетам. </w:t>
      </w:r>
      <w:r>
        <w:rPr>
          <w:bCs/>
        </w:rPr>
        <w:t>Реализовать пакет для решения задачи о распределении вещей по ящикам жадным алгоритмом. Необходимо реализовать следующие возможности:</w:t>
        <w:tab/>
      </w:r>
    </w:p>
    <w:p>
      <w:pPr>
        <w:pStyle w:val="Normal"/>
        <w:ind w:left="1416" w:hanging="0"/>
        <w:rPr/>
      </w:pPr>
      <w:r>
        <w:rPr>
          <w:bCs/>
        </w:rPr>
        <w:t>- хранение нескольких исходных множеств вещей;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решение задачи и хранение полученных решений;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печать полученного решения;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печать оставшегося места в ящиках для указанного решения;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процедуры «создать решение», «положить вещь в ящик», «убрать вещь из ящика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Ралли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орской б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20:00Z</dcterms:created>
  <dc:creator>Maxim</dc:creator>
  <dc:description/>
  <cp:keywords/>
  <dc:language>en-US</dc:language>
  <cp:lastModifiedBy>WhirlWind</cp:lastModifiedBy>
  <dcterms:modified xsi:type="dcterms:W3CDTF">2011-06-07T18:02:00Z</dcterms:modified>
  <cp:revision>26</cp:revision>
  <dc:subject/>
  <dc:title>Задачи по с/к «Основы построения отказоустойчивых систем»</dc:title>
</cp:coreProperties>
</file>